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6-2610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января 2025 года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отношении Бободжонова Абдумумина Раджабовича, родившегося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с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место рождения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месту регистрации по адресу: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2 ст. 14.1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2.2024 года в </w:t>
      </w:r>
      <w:r>
        <w:rPr>
          <w:rStyle w:val="CatTimegrp2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Сургут по ул. Мелик-Карамова, д.40 было остановлено транспортное средство Хендай Солярис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 управлением Бободжонова А.Р., который в период с 01.08.2024 года по 05.12.2024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Гоу», чем нарушил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тем самым совершил административное правонарушение, предусмотренное ч. 2 ст. 14.1 КоАП РФ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оджонов А.Р. в судебном заседании ходатайств не заявлял, вину в совершении рассматриваемого правонарушения признал, не отрицал изложенные в протоколе об административном правонарушении обстоя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1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 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абз. 3 п. 1 ст. 49 ГК РФ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ободжонова А.Р. в совершении данного административного правонарушения подтверждается следующими доказательствами: протоколом 86 № 346858 об административном правонарушении от 05.12.2024 года; рапортом госинспектора ОТН Госавтоинспекции УМВД России по г. Сургуту от 05.12.2024 года; объяснением Бободжонова А.Р. от 05.12.2024 года; объяснением свидетеля от 05.12.2024 года; копией свидетельства о регистрации транспортного средства; сведениями из ЕГРЮЛ/ЕГРИП в электронном виде; сведениями из ФГИС «Такси»; фото таблицей скриншота с телефона; справкой на лиц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представленные доказательства, суд приходит к выводу о том, что Бободжонов А.Р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Бободжоновым А.Р. вины, раскаяние в содеянном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Бободжонову А.Р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right="142"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3.1, 29.9 - 29.11 КоАП РФ, мировой судья </w:t>
      </w:r>
    </w:p>
    <w:p>
      <w:pPr>
        <w:pStyle w:val="Normal"/>
        <w:spacing w:before="0" w:after="0"/>
        <w:ind w:right="142" w:firstLine="71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боджонова Абдумумина Раджабовича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9000140. УИН № 0412365400655027122414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Е.П. Корол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